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6" w:after="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一、监考人员将在考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分钟左右宣读考试有关注意事项，建议考生提前到达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二、考生持本人准考证、有效身份证进入考场，对号入座，并将准考证、身份证放在桌面左上角，准考证、身份证二者缺一不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三、考试开始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生可携带黑色墨水笔（钢笔、签字笔）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铅笔、铅笔刀、橡皮参加考试。考场备有草稿纸，考后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生进入考场时，除规定可携带的考试用具外，手机（须关机并取消闹铃设置）及其他物品一律统一放置在指定位置。严禁将手机、计算器、智能手表、智能手环、蓝牙耳机等各种电子、通信、计算、存储或其它有关设备以及与考试相关的资料等物品带至座位，否则按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接到题本后，考生先检查考试科目是否正确及试卷有无印刷问题。如遇字迹模糊或答题卡有折皱、严重污点等问题，应及时举手向监考人员报告。答题时，使用规定的作答工具，在答题卡划定的区域内作答，不得做其他标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宣布考试结束时，考生须立即停止答题，将题本、答题卡分别放在桌面上，待监考人员清点收齐后，经允许并在考务人员的指挥下有序离开考场。考生不得阻碍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拖延监考人员收取题本、答题卡，否则视为违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陈亦鸣</cp:lastModifiedBy>
  <cp:lastPrinted>2023-02-22T08:55:00Z</cp:lastPrinted>
  <dcterms:modified xsi:type="dcterms:W3CDTF">2024-01-11T23:2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